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28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kwietnia 2007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nadania imienia Szkole Podstawowej w Kruszyni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5 ust.5 ustawy z dnia 7 września 1991r. o system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ty (Dz. U. z 2004r. Nr 256, poz. 2572 z późn.zm.) w związku z § 1 ust. 3 załącznika nr 3 do Rozporządzenia Ministra Edukacji Narodowej z dnia 21 maja 2001r. w sprawie ramowych statutów publicznego przedszkola oraz publicznych szkół (Dz U. z 2001r. Nr 61, poz. 624 z późn.zm.) i art. 18 ust. 2 pkt. 15 ustawy</w:t>
        <w:br/>
        <w:t>z dnia 8 marca 1990r. o samorządzie gminnym (Dz. U. z 2001r. nr 142, poz. 1591 z późn.zm.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daje się Szkole Podstawowej w Kruszynie przy ul. Pocztowej 2, imię „POWSTANIA STYCZNIOW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nadania i podlega ogłoszeniu w sposób zwyczajowo przyjęty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. 18 ust. 2 pkt. 15 ustawy z dnia 8 marca 1990r. o samorządzie gminnym (Dz. U.</w:t>
        <w:br/>
        <w:t>z 2001r. nr 142, poz. 1591 z późniejszymi zmianami) do właściwości rady gminy należą wszystkie sprawy pozostające w zakresie działania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arciu o art. 5 ust. 5 ustawy z dnia 7 września 1991r. o systemie oświa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04r. Nr 256, poz. 2572 z późniejszymi zmianami) Gmina Kruszyna jest organem prowadzącym dla Szkoły Podstawowej w Kruszynie, a więc właściwym do nadania i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godnie z rozporządzeniem Ministra Edukacji Narodowej z dnia 21 maja 2001r. w sprawie ramowych statutów publicznego przedszkola oraz publicznych szkół (Dz. U. z 2001r. nr 61, poz. 624</w:t>
        <w:br/>
        <w:t>z późniejszymi zmianami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zkole nadaje imię organ prowadzący na wniosek rady szkoły lub rady pedagogicznej, rady rodziców</w:t>
        <w:br/>
        <w:t>i samorządu uczniowskiego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cja, Rada Pedagogiczna i Rada Rodziców oraz Samorząd Uczniowski wnioskują o nadanie Szkole Podstawowej w Kruszynie imienia </w:t>
      </w:r>
      <w:r>
        <w:rPr>
          <w:rFonts w:cs="Arial" w:ascii="Arial" w:hAnsi="Arial"/>
          <w:b/>
          <w:sz w:val="20"/>
          <w:szCs w:val="20"/>
        </w:rPr>
        <w:t>„POWSTANIA STYCZNIOWEGO”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a ta zyskała akceptację całej społeczności szkol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5:00Z</dcterms:created>
  <dc:creator>St14</dc:creator>
  <dc:description/>
  <cp:keywords/>
  <dc:language>en-US</dc:language>
  <cp:lastModifiedBy>Marzena Żemejda-Przerada</cp:lastModifiedBy>
  <cp:lastPrinted>2007-04-26T11:31:00Z</cp:lastPrinted>
  <dcterms:modified xsi:type="dcterms:W3CDTF">2007-05-08T07:32:00Z</dcterms:modified>
  <cp:revision>6</cp:revision>
  <dc:subject/>
  <dc:title>Uchwała </dc:title>
</cp:coreProperties>
</file>